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йс-лист №2*: стоимость услуг (без учета ткани, наполнителя и расходных материалов), руб. за ед. </w:t>
      </w:r>
    </w:p>
    <w:p>
      <w:pPr>
        <w:pStyle w:val="Normal"/>
        <w:spacing w:lineRule="auto" w:line="312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1.09.08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028"/>
        <w:gridCol w:w="938"/>
        <w:gridCol w:w="938"/>
        <w:gridCol w:w="1202"/>
      </w:tblGrid>
      <w:tr>
        <w:trPr>
          <w:trHeight w:val="315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деяла: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\Размер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 сп.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п.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ро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ро-2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чехла без кант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чехла с кантом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чехла, элитный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синтепон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полиэфи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холофайбе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шерсть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гание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гание, элитный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- ситец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- полиэфи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- поликоттон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- бязь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- ти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- атлас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- остальное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рой - ситец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рой - полиэфир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рой - поликоттон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рой - бязь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рой - ти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рой - атлас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аковка одеяла - ситец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аковка одеяла - поликоттон, бязь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кладирование продукции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де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куумная упак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205"/>
      </w:tblGrid>
      <w:tr>
        <w:trPr>
          <w:trHeight w:val="315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8"/>
              </w:rPr>
              <w:t>Подушки**: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подушки 40х4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подушки 50х7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подушки 60х6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ивка - подушки 70х7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чехла 40х4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чехла - остальны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крой чехла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шив дыры в подушке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аковка подуш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куумная упаков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онта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Генеральный директор компании – Илья Ром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910)985-00-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ма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rp@eleonor-corp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3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7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R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bussines@mail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о производству – Ольг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мо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910)985-46-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ма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etrova@eleonor-corp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ш адрес в интернете –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ono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r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:</w:t>
      </w:r>
    </w:p>
    <w:p>
      <w:pPr>
        <w:pStyle w:val="Normal"/>
        <w:spacing w:lineRule="auto" w:line="240" w:before="0" w:after="0"/>
        <w:rPr/>
      </w:pPr>
      <w:r>
        <w:rPr/>
        <w:t>*- Прайс-листы: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1 - Стоимость готовых изделий одеял и подушек;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3 - Стоимость услуг (без учета ткани и наполнителя) - учтены расходные материа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 - не стандартные виды подушек – цена договорна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sz w:val="36"/>
        <w:szCs w:val="36"/>
      </w:rPr>
      <w:t xml:space="preserve">Страница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786"/>
    </w:tblGrid>
    <w:tr>
      <w:trPr>
        <w:trHeight w:val="1269" w:hRule="atLeast"/>
      </w:trPr>
      <w:tc>
        <w:tcPr>
          <w:tcW w:w="567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9144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9" r="-5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3160" cy="9137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0" r="-2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16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p@eleonor-corp.ru" TargetMode="External"/><Relationship Id="rId3" Type="http://schemas.openxmlformats.org/officeDocument/2006/relationships/hyperlink" Target="mailto:petrova@eleonor-corp.ru" TargetMode="External"/><Relationship Id="rId4" Type="http://schemas.openxmlformats.org/officeDocument/2006/relationships/hyperlink" Target="http://www.eleonor-corp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43:00Z</dcterms:created>
  <dc:creator>Илья</dc:creator>
  <dc:description/>
  <dc:language>en-US</dc:language>
  <cp:lastModifiedBy>Илья</cp:lastModifiedBy>
  <cp:lastPrinted>2008-09-11T22:16:00Z</cp:lastPrinted>
  <dcterms:modified xsi:type="dcterms:W3CDTF">2008-10-22T20:43:00Z</dcterms:modified>
  <cp:revision>2</cp:revision>
  <dc:subject/>
  <dc:title/>
</cp:coreProperties>
</file>